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40969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ее Положение разработано в соответствии с Федеральным законом от 29 декабря 2012 г. № 273-ФЗ «Об образовании в Российской Федерации»,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  (далее – ДОУ) и регулирует порядок и основания перевода, отчисления и восстановления воспитанников Муниципального казённого дошкольного образовательного учреждения детского сада общеразвивающего вида «Сказка» пгт Пижанка Кировской области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Порядок и основания   перевода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firstLine="180"/>
        <w:rPr/>
      </w:pPr>
      <w:r>
        <w:rPr>
          <w:rFonts w:cs="Times New Roman" w:ascii="Times New Roman" w:hAnsi="Times New Roman"/>
          <w:sz w:val="26"/>
          <w:szCs w:val="26"/>
        </w:rPr>
        <w:t>2.1.Воспитанники переводятся из одной группы в другую в срок с 1 июня по 31 августа при достижении определенного возраст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 раннего возраста – с 1,5 до 2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ервая младшая группа – с 2  до 3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младшая группа – с 3 до 4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группа с 4 до 5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с 5 до 6 ле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ая группа с 6 до 8 лет.</w:t>
      </w:r>
    </w:p>
    <w:p>
      <w:pPr>
        <w:pStyle w:val="Normal"/>
        <w:spacing w:lineRule="atLeast" w:line="315" w:before="0" w:after="0"/>
        <w:ind w:firstLine="1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Перевод воспитанника в другое образовательное учреждение может бы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личному письменному заявлению родителей (законных представителей) воспитанника, с просьбой о переводе  в другое образовательное учреждение для продолжения освоения программы по дошкольному образова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обстоятельствам, не зависящим от воли  родителей (законных представителей),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ании заключения психолого-медико-педагогической комиссии о переводе воспитанника в коррекционную группу (сад) в связи с назначением  ему для прохождения им коррекционных или лечебных программ в связи с отклонением в развитии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Основанием для перевода является распорядительный акт (приказ) заведующего ДОУ. 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Порядок и основания    отчисления, приостановления и  прекращения отношений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О</w:t>
      </w:r>
      <w:r>
        <w:rPr>
          <w:rFonts w:cs="Times New Roman" w:ascii="Times New Roman" w:hAnsi="Times New Roman"/>
          <w:sz w:val="26"/>
          <w:szCs w:val="26"/>
        </w:rPr>
        <w:t>бразовательные  отношения прекращаются,  в связи с отчислением воспитанника из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вязи с получением образования (завершением образования);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рочно по основаниям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  личному  письменному заявлению родителей (законных представителей) в случае перевода воспитанника  для продолжения освоения  образовательной программы дошкольного образования в другую организацию, осуществляющую образовательную деятельность, или переменой места жительства родителей (законных представителей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сновании медицинского заключения о состоянии здоровья воспитанника, препятствующего его дальнейшему пребыванию в ДОУ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- по обстоятельствам, не зависящим от воли  родителей (законных представителей),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 и т.д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заявлению родителей (законных представителей) воспитанник может быть отчислен из ДОУ временно. Временное отчисление допускается не более 1 года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 место временно отчисленного воспитанника может быть временно зачислен другой ребёнок по решению Комиссии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нованием для прекращения образовательных отношений является приказ заведующего об отчислении воспитанника из ДОУ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 При прекращении образовательных отношений (присмотра и ухода) ДОУ в трехдневный срок после издания приказа об отчислении воспитанника выдает родителям (законным представителям) медицинскую карту ребенка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7. Сведения об отчислении заносятся в книгу учета движения детей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8. Воспитанник, отчисленный из ДОУ по инициативе  родителей (законных представителей) до завершения освоения основной образовательной программы  дошкольного образования, имеет право на восстановление, по письменному заявлению родителей (законных представителей) при наличии в ДОУ свободных мест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Основанием для восстановления   воспитанника является приказ заведующего ДОУ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right="19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11:00Z</dcterms:created>
  <dc:creator>Loner-XP</dc:creator>
  <dc:description/>
  <cp:keywords/>
  <dc:language>en-US</dc:language>
  <cp:lastModifiedBy>User</cp:lastModifiedBy>
  <dcterms:modified xsi:type="dcterms:W3CDTF">2016-04-07T10:20:00Z</dcterms:modified>
  <cp:revision>3</cp:revision>
  <dc:subject/>
  <dc:title/>
</cp:coreProperties>
</file>